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48615</wp:posOffset>
            </wp:positionV>
            <wp:extent cx="657860" cy="8001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Проект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                                                          </w:t>
        <w:tab/>
        <w:tab/>
        <w:t xml:space="preserve">                   № 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овышение энергетической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ффективности муниципального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разования 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9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9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31 марта 2014 года № 59, на 12 августа 2014 года № 221, на 19 сентября 2014 года № 251, на 30 сентября 2014 года № 280, на 20 октября 2014 года № 304, на 26 января 2015 года № 13, на 03 апреля 2015 года № 68, на 18 мая 2015 года № 95, на 04 августа 2015 года № 169, на 09 сентября 2015 года № 202, на 11 ноября 2015 года № 256, на 21 декабря 2015 года № 313, на 09 февраля 2016 года № 35, на 29 февраля 2016 года № 65, на 18 марта 2016 года № 91, на 25 октября 2016 года № 329, на 11 января 2017 года № 3) изменения, изложив приложение к постановлению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0.09.2013 № 249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24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, энергосбережение и повышение энергетической эффективности муниципального образования Ханты-Мансийский район                                       на 2014 – 2019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года № 249 «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Электроснабжение, энергосбережение и повышение энергетической эффективности муниципального образования Ханты-Мансийский район на 2014 – 2019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МКУ «Управление капитального строительства и ремонта»)); 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                          и повышения энергетической эффективности и энергобезопас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Обеспечение равных прав потребителей на получение энергетических ресурсов»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2 «Повышение энергетической эффективности систем коммунальной инфраструктуры»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предоставленных услуг по электроэнергии (уменьшение с 20 252,0 до 11 494,6 тыс. кВтч/год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яженность отремонтированных инженерных сетей (увеличение от 0 до 3,3 км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 884 814,0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 – 295 297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5 13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89 678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90 845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317 179,8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346 683,3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 676 906,1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52 292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10 635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60 380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4 13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284 049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05 413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207 907,9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3 004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 494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9 297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 711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3 129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41 270,3 тыс. рублей.</w:t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устранение  проблем в системах коммунальной инфраструктуры Ханты-Мансийского района, которым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сетей и оборудования систем коммунальной инфраструктуры, что приводит к значительным потерям при передаче энергоресурс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теплоснабжения: 22 процента сетей нуждаются в замене,               потери при передаче – 24 процента к объему отпуска в сеть (средний показатель по округу – 12 процентов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водоснабжения: 45 процентов сетей нуждаются в замене, потери при передаче – 20 процентов к объему отпуска в сеть (средний показатель по округу –13 процентов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снащенность приборным учетом потребления топлива и (или) отпуска тепловой энергии на котель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соответствие современным требованиям систем автом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ресурсоснабжающих организаций                            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го фонда Ханты-Мансийского района в области энергосбережения и повышения энергетической эффективност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охват потребителей приборами учета и контроля потребления энергетических ресурс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тепления ограждающих конструкций зданий                                  и несоблюдение температурных режимов в системе отоп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плоизоляции трубопроводов отопления и горячего водоснаб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мп накаливания для освещения мест общего поль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Ханты-Мансийского района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коммунального комплек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м потребител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й деловой среды, условий для развития предпринимательства на территории Ханты-Мансийского района осуществляется субсидирование организаций по возмещению недополученных доходов. Организации осуществляют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по цене электрической энергии зоны централизованного электроснаб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делового климата осуществляется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Программы позвол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потребителей надежным и качественным электроснабжением, повысить эффективность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законом Ханты-Мансийского автономного округа – Югры от 23 апреля 2013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», администрация Ханты-Мансийского района наделена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от 9 октября 2013 г. №423-п «О государственной программе Ханты-Мансийского автономного округа  – Югры «Развитие жилищно-коммунального комплекса и повышение энергетической эффективности в Ханты-Мансийском автономном округе – Югре на 2016-2020 годы» утвержден порядок предоставления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м порядком определены правила предоставления субсидий Ханты-Мансийским автономным округом - Югры муниципальным образованиям автономного округа на осуществление отдельного государственного полномочия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сполнения данного полномочия принят Порядок предоставления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–Мансийского района, по цене электрической энергии зоны централизованного электроснабжения, который утвержден решением Думы Ханты-Мансийского района от 20.03.2014 № 33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вышение э</w:t>
      </w:r>
      <w:r>
        <w:rPr>
          <w:rFonts w:cs="Times New Roman" w:ascii="Times New Roman" w:hAnsi="Times New Roman"/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ъем предоставленных услуг по электроэнергии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фактических объемов, предоставленных организациями, осуществляющими реализацию электрической энергии населению, предприятиям жилищно-коммунального и агропромышленного комплексов, субъектам малого и среднего предпринимательства, организациям бюджетной сферы услуг по электроэнергии. На территории Ханты-Мансийского района продолжаются работы по переводу населенных пунктов, находящихся в зоне децентрализованного электроснабжения, на централизованное электроснабжение. Так, в 2015 году в централизованную зону электроснабжения переведено с. Зенково, с. Кышик и п. Пырьях, в 2016 году – с. Нялинско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данных мер ежегодно уменьшаются объемы предоставления электрической энергии в децентрализованной зоне. Количество населенных пунктов, присоединенных к централизованной зоне электроснабжения, увелич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Протяж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емонтированных инженерных сетей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Ханты-Мансийского райо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                         в перечень целевых показателей муниципальной программы                                     в соответствии с постановлением Правительства Российской Федерации                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ются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подпрограммы (таблица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беспечение равных прав потребителей на получение энергетических ресурсов» предусмотрена реализация основного мероприятия «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предусматриваются с целью финансового обеспечения отдельного государственного полномочия по предоставлению субсид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ереданного органам местного самоуправления муниципальных образований автономного округа в соответствии с Законом автономного округа от 23.04.2013 № 38-оз                    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               и наделении администрации Ханты-Мансийского района отдельным государственным полномочием по предоставлению субсидий                              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, предусматриваются в целях оказания финансового содействия  данным предприятиям из бюджетов автономного округа и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Повышение энергетической эффективности систем коммунальной инфраструктуры» предусмотрена реализация основного мероприятия «Проектирование, строительство, ремонт систем коммунальной инфраструк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ремонт сетей тепло- и водоснабжения, капитальный ремонт высоковольтных линий, ремонт приборов учета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                          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               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мероприятия, направленные                на сокращение потерь электрической энергии, снижение потребления энергетических ресурсов, а также включает в себя мероприятия                          по регулированию цен, информационной поддержке, организации порядка управления бесхозяйными объектам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  в сфере закупок товаров, работ, услуг для обеспечения государственных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№ 199 «О программа Ханты-Мансийского район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2"/>
        <w:gridCol w:w="1572"/>
        <w:gridCol w:w="960"/>
        <w:gridCol w:w="960"/>
        <w:gridCol w:w="960"/>
        <w:gridCol w:w="959"/>
        <w:gridCol w:w="959"/>
        <w:gridCol w:w="959"/>
        <w:gridCol w:w="1884"/>
      </w:tblGrid>
      <w:tr>
        <w:trPr>
          <w:trHeight w:val="12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ных услуг по электроэнергии, тыс. кВтч/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инженерных сетей, к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. № 1225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0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, Гкал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3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, т.у.т.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, тыс.м3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, тыс.т/ тыс.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, кВтч/м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3"/>
        <w:gridCol w:w="1622"/>
        <w:gridCol w:w="2018"/>
        <w:gridCol w:w="1200"/>
        <w:gridCol w:w="1100"/>
        <w:gridCol w:w="1100"/>
        <w:gridCol w:w="1100"/>
        <w:gridCol w:w="1100"/>
        <w:gridCol w:w="1100"/>
        <w:gridCol w:w="1141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: Обеспечение равных прав потребителей на получение энергетических ресурсов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                               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 (Показатель 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8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7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1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2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75,7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0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4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05,4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вание расходов за счет средств бюджета автономного округа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: Повышение энергетической эффективности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                           Проектирование, строительство, ремонт систем коммунальной инфраструктуры (Показатель 2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изоляци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в газовых котельных Ханты-Мансийского района (д. Шапша, с. Троица, д. Белогорье,          с. Цингалы, п. Луговской, с. Батово, п. Выкатной, п. Сибирск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: Организация учета сокращения потерь энергоресурсов, обучение и информационная поддержка в области энергосбережения.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                                 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 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1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9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 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1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9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3:00Z</dcterms:created>
  <dc:creator>Марина Пальянова</dc:creator>
  <dc:description/>
  <cp:keywords/>
  <dc:language>en-US</dc:language>
  <cp:lastModifiedBy>SirinaKV</cp:lastModifiedBy>
  <cp:lastPrinted>2017-03-17T11:28:00Z</cp:lastPrinted>
  <dcterms:modified xsi:type="dcterms:W3CDTF">2017-03-17T06:30:00Z</dcterms:modified>
  <cp:revision>14</cp:revision>
  <dc:subject/>
  <dc:title/>
</cp:coreProperties>
</file>